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Dammi un cuore nuovo, o mio Signor,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un nuovo cuor per adorarti,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un nuovo cuore per servirti,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dammi un cuore nuovo, o mio Signor.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Puro come il cristallo,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dolce come il miele,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un nuovo cuor che sia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  <w:t>come il tuo Signor.</w:t>
      </w:r>
    </w:p>
    <w:p>
      <w:pPr>
        <w:pStyle w:val="Normal"/>
        <w:ind w:left="2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5" w:hanging="0"/>
        <w:rPr>
          <w:sz w:val="24"/>
        </w:rPr>
      </w:pPr>
      <w:r>
        <w:rPr>
          <w:sz w:val="24"/>
        </w:rPr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(Versione originale)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Dame un nuevo corazón Señor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un corazón para adorarte,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un corazón para servirte,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dame un nuevo corazón Señor.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Limpio como ed cristal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dulce como la miel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un corazón que sea</w:t>
      </w:r>
    </w:p>
    <w:p>
      <w:pPr>
        <w:pStyle w:val="Normale"/>
        <w:ind w:left="2550" w:hanging="0"/>
        <w:rPr>
          <w:sz w:val="24"/>
        </w:rPr>
      </w:pPr>
      <w:r>
        <w:rPr>
          <w:sz w:val="24"/>
        </w:rPr>
        <w:t>como el tuyo Señ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9:00Z</dcterms:created>
  <dc:creator>Mimmo Deo</dc:creator>
  <dc:description/>
  <dc:language>en-US</dc:language>
  <cp:lastModifiedBy>Mimmo Deo</cp:lastModifiedBy>
  <dcterms:modified xsi:type="dcterms:W3CDTF">2001-07-18T10:39:00Z</dcterms:modified>
  <cp:revision>1</cp:revision>
  <dc:subject/>
  <dc:title>Dammi un cuore nuovo, o mio Signor,</dc:title>
</cp:coreProperties>
</file>